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</w:r>
    </w:p>
    <w:p>
      <w:pPr>
        <w:pStyle w:val="NoSpacing"/>
        <w:ind w:left="7200" w:firstLine="720"/>
        <w:rPr/>
      </w:pPr>
      <w:r>
        <w:rPr/>
        <w:t xml:space="preserve">Date : </w:t>
      </w:r>
    </w:p>
    <w:p>
      <w:pPr>
        <w:pStyle w:val="NoSpacing"/>
        <w:rPr/>
      </w:pPr>
      <w:r>
        <w:rPr/>
        <w:t>To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sistant  Commissioner of Custom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har Air Cargo Complex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umba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sz w:val="28"/>
          <w:szCs w:val="28"/>
        </w:rPr>
        <w:t>NON SCOMET DECLARATI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ference:  Our Invoice :                               Date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exporting                                            to M/S                          destination country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S CODE 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hereby declare that these contains do not covered under SCOMET List OR any other restrictive list of exports as per APPENDIX-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 USED DECLAR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hereby declare that these contains will be used in 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 are requested to allow the same to expo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Your faithful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993" w:right="1183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0:00Z</dcterms:created>
  <dc:creator>Gholap Santosh (BAG IN)</dc:creator>
  <dc:description/>
  <cp:keywords/>
  <dc:language>en-US</dc:language>
  <cp:lastModifiedBy>Kundan</cp:lastModifiedBy>
  <cp:lastPrinted>2023-03-18T11:23:00Z</cp:lastPrinted>
  <dcterms:modified xsi:type="dcterms:W3CDTF">2023-03-18T13:35:00Z</dcterms:modified>
  <cp:revision>10</cp:revision>
  <dc:subject/>
  <dc:title/>
</cp:coreProperties>
</file>